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Lars Hammarsten, Maja-Lisa Granberg,</w:t>
        <w:tab/>
        <w:tab/>
        <w:t>Datum: 21/2 2021</w:t>
      </w:r>
    </w:p>
    <w:p>
      <w:pPr>
        <w:pStyle w:val="Normal"/>
        <w:rPr/>
      </w:pPr>
      <w:r>
        <w:rPr/>
        <w:t>Åsa Sjöström, Lars-Ove Karlsson, Jonas Eklund,</w:t>
      </w:r>
    </w:p>
    <w:p>
      <w:pPr>
        <w:pStyle w:val="Normal"/>
        <w:rPr/>
      </w:pPr>
      <w:r>
        <w:rPr/>
        <w:t>Jonas Hörnlund, Johan Englund, Johanna Tjäderborn,</w:t>
        <w:tab/>
        <w:tab/>
        <w:t>Ansvar/ Deadline</w:t>
      </w:r>
    </w:p>
    <w:p>
      <w:pPr>
        <w:pStyle w:val="Normal"/>
        <w:rPr/>
      </w:pPr>
      <w:r>
        <w:rPr/>
        <w:t>Rasmus Lövgren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Val av justerare – Lars-Ove Karlsson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Godkännande av dagordning – Ja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Föregående protokoll – Läses upp av Maja-Lisa Granberg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Ekonomi – Uteblir då Erika inte är närvarande. Men lokalbidrags ansökan skall vara inlämnat den 15/3, Maja påminner Erika om det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Hemsidan – Johan lägger ut info om idrottsbrevet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Inför årsmötet – Budgeten är klar. Årsberättelsen måste skrivas. Maja påminner Erika om att skicka ut info till tränarna att de måste lämna in verksamhetsberättelserna (både innebandy och fotboll)</w:t>
        <w:br/>
        <w:t>Vi beslutar att ha årsmötet digitalt söndag den 28 mars kl. 18,00. Johan lägger ut info om det på hemsidan, minst 2 veckor i förväg. Även en länk till mötet läggs ut.</w:t>
        <w:br/>
        <w:t>Vi sätter även upp info på ICA Hissjö, minst 2 veckor i förväg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Avtal Flurkmark, fotboll – Lars, Johan, Åsa och Lars-Ove från HSK har haft möte med representanter från HTF Tavelsjö, angående Flurkmarks farmaravtal med Ersmark. De beslutade att man fram till 14 års ålder spelar i sin egen förening och att man sen får bestämma om man vill gå över till Flurkmark/Ersmark.</w:t>
        <w:br/>
        <w:t>Vi tittar tillsammans på förslaget som Flurkmark tagit fram och gör de ändringar vi tycker behövs. Lars, Åsa, Marcus och Mattias gör de ändringar som behövs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Övrigt – Närvarorapportering, Åsa lyfte ett återkommande problem de har i HTF ang. rapportering vid närvaro vid träning. Det har inte fungerat i alla lag. Lars berättade hur de gjorde i F -06/05 fotboll och Åsa tar med sig det till HTF gruppen.</w:t>
        <w:br/>
        <w:t>Skottning av tak sportklubben, Lars-Ove, Rasmus, Lars, Jonas H och Johan träffas på tisdag den 23/2 kl. 18,00 och skottar bort snön.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Nästa möte – Söndag 21/3 kl. 19,00, digital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  <w:t xml:space="preserve">Justeras: </w:t>
        <w:tab/>
        <w:tab/>
        <w:tab/>
        <w:tab/>
        <w:t>Vid protokollet:</w:t>
      </w:r>
    </w:p>
    <w:p>
      <w:pPr>
        <w:pStyle w:val="Normal"/>
        <w:tabs>
          <w:tab w:val="clear" w:pos="1304"/>
          <w:tab w:val="left" w:pos="8060" w:leader="none"/>
        </w:tabs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29603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06:00Z</dcterms:created>
  <dc:creator>Cecilia Bogmer</dc:creator>
  <dc:description/>
  <cp:keywords/>
  <dc:language>en-US</dc:language>
  <cp:lastModifiedBy>Maja Granberg</cp:lastModifiedBy>
  <dcterms:modified xsi:type="dcterms:W3CDTF">2021-02-21T19:31:00Z</dcterms:modified>
  <cp:revision>4</cp:revision>
  <dc:subject/>
  <dc:title/>
</cp:coreProperties>
</file>